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012 YMCA NATIONAL LONG COURSE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WIMMING /CHAMPIONSHIP MEE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 Official &amp; Timer Pre-Registration Form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ctual completed form must be received</w:t>
      </w:r>
      <w:r>
        <w:rPr>
          <w:b/>
          <w:sz w:val="20"/>
          <w:szCs w:val="20"/>
        </w:rPr>
        <w:t xml:space="preserve"> no later than Thursday, July 19, 2012.  Send v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Email:  </w:t>
      </w:r>
      <w:hyperlink r:id="rId2">
        <w:r>
          <w:rPr>
            <w:rStyle w:val="InternetLink"/>
            <w:b/>
            <w:sz w:val="20"/>
            <w:szCs w:val="20"/>
          </w:rPr>
          <w:t>ChetAtoZ@aol.com</w:t>
        </w:r>
      </w:hyperlink>
    </w:p>
    <w:p>
      <w:pPr>
        <w:pStyle w:val="Heading1"/>
        <w:rPr/>
      </w:pPr>
      <w:r>
        <w:rPr/>
        <w:t xml:space="preserve">        </w:t>
      </w:r>
      <w:r>
        <w:rPr/>
        <w:t xml:space="preserve">Postal:  Chet Andruskiewicz, 4 Auspice Court, Newark, DE, 1971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E:  If unable to send by above cutoff date, </w:t>
      </w:r>
      <w:r>
        <w:rPr>
          <w:b/>
          <w:i/>
          <w:sz w:val="20"/>
          <w:szCs w:val="20"/>
          <w:u w:val="single"/>
        </w:rPr>
        <w:t>bring</w:t>
      </w:r>
      <w:r>
        <w:rPr>
          <w:b/>
          <w:sz w:val="20"/>
          <w:szCs w:val="20"/>
        </w:rPr>
        <w:t xml:space="preserve"> form to in-person registration.</w:t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  <w:u w:val="single"/>
        </w:rPr>
        <w:t>Telephone or email pre- registration information in lieu of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submitting a form will NOT be accepted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ORM INSTRUCTIONS:</w:t>
      </w:r>
      <w:r>
        <w:rPr>
          <w:b/>
          <w:i/>
          <w:sz w:val="18"/>
          <w:szCs w:val="18"/>
        </w:rPr>
        <w:t xml:space="preserve">  Using your computer, complete Sections A, B &amp; C.</w:t>
      </w:r>
    </w:p>
    <w:p>
      <w:pPr>
        <w:pStyle w:val="Normal"/>
        <w:ind w:left="72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Use “TAB” or “ARROW” keys to navigate through the shaded areas of this form.</w:t>
      </w:r>
    </w:p>
    <w:p>
      <w:pPr>
        <w:pStyle w:val="Normal"/>
        <w:ind w:left="72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 xml:space="preserve">Sections A &amp; B:  Use “DELETE” or “BACKSPACE” key to delete information entered. </w:t>
      </w:r>
    </w:p>
    <w:p>
      <w:pPr>
        <w:pStyle w:val="Normal"/>
        <w:ind w:left="720" w:firstLine="720"/>
        <w:rPr/>
      </w:pPr>
      <w:r>
        <w:rPr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Section B&amp; C:  “Click” on applicable boxes to mark.  “Click” on marked box to delete mark</w:t>
      </w:r>
      <w:r>
        <w:rPr>
          <w:b/>
          <w:sz w:val="18"/>
          <w:szCs w:val="18"/>
        </w:rPr>
        <w:t>.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CTION A – Registrant’s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080"/>
        <w:gridCol w:w="180"/>
        <w:gridCol w:w="172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Na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t #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YMCA Affiliation</w:t>
      </w:r>
      <w:r>
        <w:rPr>
          <w:sz w:val="20"/>
          <w:szCs w:val="20"/>
        </w:rPr>
        <w:t xml:space="preserve"> -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hirt Size </w:t>
      </w:r>
      <w:r>
        <w:rPr>
          <w:sz w:val="20"/>
          <w:szCs w:val="20"/>
        </w:rPr>
        <w:t>- __________________(please indicate M</w:t>
      </w:r>
      <w:r>
        <w:rPr>
          <w:b/>
          <w:sz w:val="20"/>
          <w:szCs w:val="20"/>
        </w:rPr>
        <w:t>en’</w:t>
      </w:r>
      <w:r>
        <w:rPr>
          <w:sz w:val="20"/>
          <w:szCs w:val="20"/>
        </w:rPr>
        <w:t>s or W</w:t>
      </w:r>
      <w:r>
        <w:rPr>
          <w:b/>
          <w:sz w:val="20"/>
          <w:szCs w:val="20"/>
        </w:rPr>
        <w:t>omen’s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TION B – Certification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urrent</w:t>
      </w:r>
      <w:r>
        <w:rPr>
          <w:b/>
          <w:sz w:val="20"/>
          <w:szCs w:val="20"/>
        </w:rPr>
        <w:t xml:space="preserve"> YMCA swim official certification: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 is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9_2406086811"/>
      <w:bookmarkStart w:id="1" w:name="__Fieldmark__9_240608681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MCA Level 1 </w:t>
      </w:r>
      <w:r>
        <w:rPr>
          <w:b/>
          <w:sz w:val="22"/>
          <w:szCs w:val="22"/>
        </w:rPr>
        <w:tab/>
        <w:tab/>
        <w:t xml:space="preserve">    </w:t>
      </w:r>
      <w:r>
        <w:rPr>
          <w:b/>
          <w:sz w:val="20"/>
          <w:szCs w:val="20"/>
        </w:rPr>
        <w:t xml:space="preserve">Proof of YMCA certification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0_2406086811"/>
      <w:bookmarkStart w:id="3" w:name="__Fieldmark__10_240608681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Bringing card to registratio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1_2406086811"/>
      <w:bookmarkStart w:id="5" w:name="__Fieldmark__11_240608681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MCA Level 2  </w:t>
      </w: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2_2406086811"/>
      <w:bookmarkStart w:id="7" w:name="__Fieldmark__12_240608681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ending copy of card with this form.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13_2406086811"/>
      <w:bookmarkStart w:id="9" w:name="__Fieldmark__13_240608681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I am currently not a certified YMCA swim offici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14_2406086811"/>
      <w:bookmarkStart w:id="11" w:name="__Fieldmark__14_2406086811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FYI – Other swim official certification (USA-S, NCAA or NFHS</w:t>
      </w:r>
      <w:r>
        <w:rPr/>
        <w:t xml:space="preserve">)      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C – Session Availability &amp; Commit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 anticipate I will be able to work and, therefore, </w:t>
            </w:r>
            <w:r>
              <w:rPr>
                <w:b/>
                <w:i/>
                <w:sz w:val="20"/>
                <w:szCs w:val="20"/>
                <w:u w:val="single"/>
              </w:rPr>
              <w:t>commit to</w:t>
            </w:r>
            <w:r>
              <w:rPr>
                <w:b/>
                <w:sz w:val="20"/>
                <w:szCs w:val="20"/>
              </w:rPr>
              <w:t xml:space="preserve"> the following </w:t>
            </w:r>
            <w:r>
              <w:rPr>
                <w:b/>
                <w:i/>
                <w:sz w:val="20"/>
                <w:szCs w:val="20"/>
                <w:u w:val="single"/>
              </w:rPr>
              <w:t>3 or more sessions</w:t>
            </w:r>
            <w:r>
              <w:rPr>
                <w:b/>
                <w:sz w:val="20"/>
                <w:szCs w:val="20"/>
              </w:rPr>
              <w:t>.  I understand that this commitment may be revised, with proper notification(s), to accommodate for an unforeseen personal situation(s) that may transpire before and/or during the meet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 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y 2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 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n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6_2406086811"/>
            <w:bookmarkStart w:id="13" w:name="__Fieldmark__16_2406086811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7_2406086811"/>
            <w:bookmarkStart w:id="15" w:name="__Fieldmark__17_2406086811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8_2406086811"/>
            <w:bookmarkStart w:id="17" w:name="__Fieldmark__18_2406086811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9_2406086811"/>
            <w:bookmarkStart w:id="19" w:name="__Fieldmark__19_2406086811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ime Tri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0_2406086811"/>
            <w:bookmarkStart w:id="21" w:name="__Fieldmark__20_2406086811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1_2406086811"/>
            <w:bookmarkStart w:id="23" w:name="__Fieldmark__21_2406086811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2_2406086811"/>
            <w:bookmarkStart w:id="25" w:name="__Fieldmark__22_2406086811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3_2406086811"/>
            <w:bookmarkStart w:id="27" w:name="__Fieldmark__23_2406086811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Even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4_2406086811"/>
            <w:bookmarkStart w:id="29" w:name="__Fieldmark__24_2406086811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5_2406086811"/>
            <w:bookmarkStart w:id="31" w:name="__Fieldmark__25_2406086811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6_2406086811"/>
            <w:bookmarkStart w:id="33" w:name="__Fieldmark__26_2406086811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7_2406086811"/>
            <w:bookmarkStart w:id="35" w:name="__Fieldmark__27_2406086811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28_2406086811"/>
      <w:bookmarkStart w:id="37" w:name="__Fieldmark__28_2406086811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I am available to work the Monday evening, July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session (Timed Finals for the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500  Freestyle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D – Deck Assignment Priority &amp; Commitment</w:t>
      </w:r>
    </w:p>
    <w:p>
      <w:pPr>
        <w:pStyle w:val="Normal"/>
        <w:rPr/>
      </w:pPr>
      <w:r>
        <w:rPr>
          <w:sz w:val="20"/>
          <w:szCs w:val="20"/>
        </w:rPr>
        <w:t xml:space="preserve">As this is a YMCA National Championship Meet and significant advanced preparation is involved, </w:t>
      </w:r>
      <w:r>
        <w:rPr>
          <w:b/>
          <w:bCs/>
          <w:sz w:val="20"/>
          <w:szCs w:val="20"/>
        </w:rPr>
        <w:t xml:space="preserve">priority in </w:t>
      </w:r>
      <w:r>
        <w:rPr>
          <w:b/>
          <w:sz w:val="20"/>
          <w:szCs w:val="20"/>
        </w:rPr>
        <w:t xml:space="preserve">deck assignments for currently certified YMCA (and USA-S) Officials </w:t>
      </w:r>
      <w:r>
        <w:rPr>
          <w:sz w:val="20"/>
          <w:szCs w:val="20"/>
        </w:rPr>
        <w:t xml:space="preserve">(e.g., stroke judge, turn judge, etc.) </w:t>
      </w:r>
      <w:r>
        <w:rPr>
          <w:b/>
          <w:sz w:val="20"/>
          <w:szCs w:val="20"/>
        </w:rPr>
        <w:t xml:space="preserve">will be given to those persons submitting forms </w:t>
      </w:r>
      <w:r>
        <w:rPr>
          <w:sz w:val="20"/>
          <w:szCs w:val="20"/>
        </w:rPr>
        <w:t>by the cutoff date.  In addition, deck assignments will be prioritized based on registrant availability, e.g.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riority - all sessions;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riority – 7 sessions; etc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MMITMENT TO WORK AT LEAST 3 SESSIONS IS REQUIR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eck assignments for individuals not currently certified as a YMCA official (i.e., Timers) will adhere to the above prioritization and commitment crite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E – Officiating History</w:t>
      </w:r>
    </w:p>
    <w:p>
      <w:pPr>
        <w:pStyle w:val="Normal"/>
        <w:rPr/>
      </w:pPr>
      <w:r>
        <w:rPr>
          <w:bCs/>
          <w:sz w:val="20"/>
          <w:szCs w:val="20"/>
        </w:rPr>
        <w:t>In order to better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assign officials for the meet we request that you briefly outline your recent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officiating histor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29_2406086811"/>
      <w:bookmarkStart w:id="39" w:name="__Fieldmark__29_2406086811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I have previously worked as an official at YMCA National Swim meet(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years certified as a YMCA swimming official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imate number of swim meets/sessions you have work during the past year (including USA-S meets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F – Registration Location, Date, Time, et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gistration Headquarters:  </w:t>
      </w:r>
      <w:r>
        <w:rPr>
          <w:sz w:val="20"/>
          <w:szCs w:val="20"/>
        </w:rPr>
        <w:t>Georgia Institute of Technology Aquatics</w:t>
      </w:r>
      <w:r>
        <w:rPr>
          <w:b/>
          <w:sz w:val="20"/>
          <w:szCs w:val="20"/>
        </w:rPr>
        <w:t xml:space="preserve"> Center, Officials’ Room – Room 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s/Times</w:t>
      </w:r>
      <w:r>
        <w:rPr>
          <w:sz w:val="20"/>
          <w:szCs w:val="20"/>
        </w:rPr>
        <w:t>: Monday, July 23, 2012 - 7:30 AM – 3:00 PM and 7:30 PM – 8:30 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-person registration and presentation of current swim official certification card is required</w:t>
      </w:r>
      <w:r>
        <w:rPr>
          <w:b/>
          <w:sz w:val="20"/>
          <w:szCs w:val="20"/>
        </w:rPr>
        <w:t>.</w:t>
      </w:r>
    </w:p>
    <w:p>
      <w:pPr>
        <w:pStyle w:val="Normal"/>
        <w:ind w:left="405" w:firstLine="7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ending on deck assignment needs, “walk-ins” may be accepted during registration.  Above priority and commitment criteria apply.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ank you!  We look forward to seeing you on deck at this year’s Long Course National Championships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toZ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0:00Z</dcterms:created>
  <dc:creator>jpfarrer</dc:creator>
  <dc:description/>
  <dc:language>en-US</dc:language>
  <cp:lastModifiedBy>Tom</cp:lastModifiedBy>
  <cp:lastPrinted>2007-03-09T08:42:00Z</cp:lastPrinted>
  <dcterms:modified xsi:type="dcterms:W3CDTF">2012-05-25T17:35:00Z</dcterms:modified>
  <cp:revision>3</cp:revision>
  <dc:subject/>
  <dc:title>2005 YMCA NATIONAL SHORT COURSE</dc:title>
</cp:coreProperties>
</file>